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研讨会问题列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20"/>
        <w:gridCol w:w="5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提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提议回答嘉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问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春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海东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在选择项目经理时，您最注重项目经理的那方面的能力或素质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绍良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公司的技术付总经理在进行公司日常管理的同时，还需要兼任技术总监及项目经理的工作，还需要为公司获取项目，所以一直事情很多，做的很累。由于找不到合适的技术总监，并且公司内部中也发掘不出好的项目经理，您给我们一个建议，如何解决好这个事情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子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绍良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项目经理人一定要有专业背景吗？或者说，专业背景在职业经理人的生涯中占多大的比重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子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海东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  <w:r>
              <w:rPr/>
              <w:t>行业项目职业经理发展比较迅速，而在传统的行业中，似乎还有待于进一步认识。那麽，职业项目经理人在这些企业中的地位应该如何定位？如何在传统的企业管理中推广项目经理职业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子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东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发展自己的项目经理职业，只能通过培训，获得相关证书吗？这对于在较大年龄转入该职业的人来说是比较困难的，有没有更加可操作的方式，使更多</w:t>
            </w:r>
          </w:p>
          <w:p>
            <w:pPr>
              <w:pStyle w:val="Normal"/>
              <w:rPr/>
            </w:pPr>
            <w:r>
              <w:rPr/>
              <w:t>的人进入这一职业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子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伟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项目经理需要有实践经验吗？他能否在不太精通专业的项目中担当项目经理角色？如何进行项目管理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乾志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否介绍您对项目投资风险管理的看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海东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如何培养软件开发项目经理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伟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IT</w:t>
            </w:r>
            <w:r>
              <w:rPr/>
              <w:t>企业中，一名项目经理如何将项目管理的理论知识和项目管理实践结合起</w:t>
            </w:r>
          </w:p>
          <w:p>
            <w:pPr>
              <w:pStyle w:val="Normal"/>
              <w:rPr/>
            </w:pPr>
            <w:r>
              <w:rPr/>
              <w:t>来，成功地完成项目，并不断改进项目管理过程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守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海东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项目管理生态环境的差异，以及如何定义当前国情下成功的项目管理。据我所</w:t>
            </w:r>
          </w:p>
          <w:p>
            <w:pPr>
              <w:pStyle w:val="Normal"/>
              <w:rPr/>
            </w:pPr>
            <w:r>
              <w:rPr/>
              <w:t>知，大量的合同尾款拖欠和不能回收，项目周期难以控制的延长诸多问题一直困扰着项</w:t>
            </w:r>
          </w:p>
          <w:p>
            <w:pPr>
              <w:pStyle w:val="Normal"/>
              <w:rPr/>
            </w:pPr>
            <w:r>
              <w:rPr/>
              <w:t>目经理。请谈谈中国特色的风险与规避策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0815</wp:posOffset>
                </wp:positionV>
                <wp:extent cx="1714500" cy="792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-18pt;margin-top:13.45pt;width:134.95pt;height:62.3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项目管理者联盟</w:t>
      </w:r>
    </w:p>
    <w:p>
      <w:pPr>
        <w:pStyle w:val="Normal"/>
        <w:rPr/>
      </w:pPr>
      <w:r>
        <w:rPr/>
        <w:t>http://www.mypm.net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14525" cy="600075"/>
          <wp:effectExtent l="0" t="0" r="0" b="0"/>
          <wp:docPr id="2" name="butt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utt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6:58:00Z</dcterms:created>
  <dc:creator>xxf</dc:creator>
  <dc:description/>
  <dc:language>en-US</dc:language>
  <cp:lastModifiedBy>xxf</cp:lastModifiedBy>
  <dcterms:modified xsi:type="dcterms:W3CDTF">2003-07-22T07:32:00Z</dcterms:modified>
  <cp:revision>16</cp:revision>
  <dc:subject/>
  <dc:title>1</dc:title>
</cp:coreProperties>
</file>