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公共课程培训报名表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Cs w:val="21"/>
        </w:rPr>
        <w:t>所报课程名称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Cs w:val="21"/>
        </w:rPr>
        <w:t xml:space="preserve">           填表日期：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Cs w:val="21"/>
          <w:u w:val="single"/>
        </w:rPr>
        <w:t xml:space="preserve">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94"/>
        <w:gridCol w:w="1572"/>
        <w:gridCol w:w="554"/>
        <w:gridCol w:w="719"/>
        <w:gridCol w:w="988"/>
        <w:gridCol w:w="420"/>
        <w:gridCol w:w="719"/>
        <w:gridCol w:w="3264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82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82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付款金额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u w:val="single"/>
        </w:rPr>
        <w:t xml:space="preserve"> ￥                         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付款时间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u w:val="single"/>
        </w:rPr>
        <w:t xml:space="preserve">                                              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付款方式： □　现金   □　转帐   □　支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邮局付款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地址：上海市长宁区延安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2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号嘉利大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楼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F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座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005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收款人：上海卓而越管理技术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汇款帐号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户名：上海卓而越管理技术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开户行：上海银行江苏路支行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帐  号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16434—000030066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0:00Z</dcterms:created>
  <dc:creator>雨林木风</dc:creator>
  <dc:description/>
  <cp:keywords/>
  <dc:language>en-US</dc:language>
  <cp:lastModifiedBy>雨林木风</cp:lastModifiedBy>
  <dcterms:modified xsi:type="dcterms:W3CDTF">2009-04-15T06:35:00Z</dcterms:modified>
  <cp:revision>1</cp:revision>
  <dc:subject/>
  <dc:title/>
</cp:coreProperties>
</file>