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2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1005" cy="824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40"/>
                              <w:gridCol w:w="1080"/>
                              <w:gridCol w:w="1260"/>
                              <w:gridCol w:w="720"/>
                              <w:gridCol w:w="900"/>
                              <w:gridCol w:w="155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课程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费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1"/>
                                    </w:rPr>
                                    <w:t>(RMB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开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跨时半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第十四期项目管理高级研修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  <w:szCs w:val="18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现代卓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品牌讲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开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跨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资格认证高级进修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  <w:szCs w:val="18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现代卓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品牌讲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-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项目管理体系核心精要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通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-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项目管理体系精髓及最佳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SY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-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-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认证考前培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翻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KIM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M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-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考前应试强化辅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翻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r. KIM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-2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五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质量、采购、人力资源、沟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管理与项目经理人职业道德操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管理软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ct 200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实用技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F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朱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全过程管理最佳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SY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朱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项目管理体系精髓及最佳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r. SY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朱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项目管理体系核心精要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通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朱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-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认证考前培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翻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KIM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M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考前应试冲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M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-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考前应试强化辅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翻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r. KIM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-2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经理人职业化塑造与提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朱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管理全过程案例实践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W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朱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考前应试冲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M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3" w:type="dxa"/>
                                  <w:gridSpan w:val="7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如果您已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1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，参加以上任何课程皆可获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1"/>
                                    </w:rPr>
                                    <w:t>PDU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证书，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1"/>
                                    </w:rPr>
                                    <w:t>7PDU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天计算！欢迎索取课程简章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649.45pt;mso-wrap-distance-left:9pt;mso-wrap-distance-right:9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40"/>
                        <w:gridCol w:w="1080"/>
                        <w:gridCol w:w="1260"/>
                        <w:gridCol w:w="720"/>
                        <w:gridCol w:w="900"/>
                        <w:gridCol w:w="155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课程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费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1"/>
                              </w:rPr>
                              <w:t>(RMB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跨时半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第十四期项目管理高级研修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现代卓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品牌讲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跨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资格认证高级进修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现代卓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品牌讲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-0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项目管理体系核心精要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通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-0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项目管理体系精髓及最佳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SY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-0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-2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-2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资格认证考前培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翻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KIM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M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-2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考前应试强化辅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翻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r. KIM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-2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质量、采购、人力资源、沟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管理与项目经理人职业道德操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管理软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ct 200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实用技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F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朱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全过程管理最佳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SY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级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朱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-1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项目管理体系精髓及最佳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r. SY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朱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-1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项目管理体系核心精要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通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朱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-1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-1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-2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资格认证考前培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翻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KIM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M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-2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考前应试冲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M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-1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-2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考前应试强化辅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翻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r. KIM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-2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经理人职业化塑造与提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朱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管理全过程案例实践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W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朱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考前应试冲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M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3" w:type="dxa"/>
                            <w:gridSpan w:val="7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如果您已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1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，参加以上任何课程皆可获得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1"/>
                              </w:rPr>
                              <w:t>PDU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证书，按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1"/>
                              </w:rPr>
                              <w:t>7PDU/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天计算！欢迎索取课程简章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357" w:right="244" w:gutter="0" w:header="567" w:top="1440" w:footer="284" w:bottom="45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ascii="Arial" w:hAnsi="Arial" w:cs="Arial"/>
      </w:rPr>
      <w:t>上海卓而越管理技术咨询有限公司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网址：</w:t>
    </w:r>
    <w:r>
      <w:rPr>
        <w:rFonts w:cs="Arial" w:ascii="Arial" w:hAnsi="Arial"/>
      </w:rPr>
      <w:t xml:space="preserve">www.chinapm.org / </w:t>
    </w:r>
    <w:r>
      <w:rPr>
        <w:rFonts w:cs="Arial" w:ascii="Arial" w:hAnsi="Arial"/>
      </w:rPr>
      <w:t xml:space="preserve">www.cpmi.org.cn  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地址</w:t>
    </w:r>
    <w:r>
      <w:rPr>
        <w:rFonts w:ascii="Arial" w:hAnsi="Arial" w:cs="Arial"/>
      </w:rPr>
      <w:t>：</w:t>
    </w:r>
    <w:r>
      <w:rPr>
        <w:rFonts w:ascii="Arial" w:hAnsi="Arial" w:cs="Arial"/>
      </w:rPr>
      <w:t>延安西路</w:t>
    </w:r>
    <w:r>
      <w:rPr>
        <w:rFonts w:cs="Arial" w:ascii="Arial" w:hAnsi="Arial"/>
      </w:rPr>
      <w:t>1228</w:t>
    </w:r>
    <w:r>
      <w:rPr>
        <w:rFonts w:ascii="Arial" w:hAnsi="Arial" w:cs="Arial"/>
      </w:rPr>
      <w:t>弄</w:t>
    </w:r>
    <w:r>
      <w:rPr>
        <w:rFonts w:cs="Arial" w:ascii="Arial" w:hAnsi="Arial"/>
      </w:rPr>
      <w:t>2</w:t>
    </w:r>
    <w:r>
      <w:rPr>
        <w:rFonts w:ascii="Arial" w:hAnsi="Arial" w:cs="Arial"/>
      </w:rPr>
      <w:t>号嘉利大厦</w:t>
    </w:r>
    <w:r>
      <w:rPr>
        <w:rFonts w:cs="Arial" w:ascii="Arial" w:hAnsi="Arial"/>
      </w:rPr>
      <w:t>7</w:t>
    </w:r>
    <w:r>
      <w:rPr>
        <w:rFonts w:ascii="Arial" w:hAnsi="Arial" w:cs="Arial"/>
      </w:rPr>
      <w:t>楼</w:t>
    </w:r>
    <w:r>
      <w:rPr>
        <w:rFonts w:cs="Arial" w:ascii="Arial" w:hAnsi="Arial"/>
      </w:rPr>
      <w:t>F</w:t>
    </w:r>
    <w:r>
      <w:rPr>
        <w:rFonts w:ascii="Arial" w:hAnsi="Arial" w:cs="Arial"/>
      </w:rPr>
      <w:t>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宋体;SimSun" w:hAnsi="宋体;SimSun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59055</wp:posOffset>
          </wp:positionV>
          <wp:extent cx="1028700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  <w:b/>
        <w:sz w:val="28"/>
        <w:szCs w:val="28"/>
      </w:rPr>
      <w:t>现代卓越集团</w:t>
    </w:r>
  </w:p>
  <w:p>
    <w:pPr>
      <w:pStyle w:val="Normal"/>
      <w:spacing w:lineRule="exact" w:line="400"/>
      <w:jc w:val="center"/>
      <w:rPr>
        <w:rFonts w:ascii="宋体;SimSun" w:hAnsi="宋体;SimSun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3175</wp:posOffset>
          </wp:positionV>
          <wp:extent cx="1371600" cy="658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  <w:b/>
        <w:sz w:val="28"/>
        <w:szCs w:val="28"/>
      </w:rPr>
      <w:t>上海卓而越管理技术咨询有限公司</w:t>
    </w:r>
  </w:p>
  <w:p>
    <w:pPr>
      <w:pStyle w:val="Normal"/>
      <w:spacing w:lineRule="exact" w:line="400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 xml:space="preserve">Tel: 62837011/12/13/14  </w:t>
    </w:r>
    <w:hyperlink r:id="rId3"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www.chinapm.org</w:t>
      </w:r>
    </w:hyperlink>
  </w:p>
  <w:p>
    <w:pPr>
      <w:pStyle w:val="Normal"/>
      <w:spacing w:lineRule="exact" w:line="240"/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  <w:p>
    <w:pPr>
      <w:pStyle w:val="Normal"/>
      <w:jc w:val="center"/>
      <w:rPr/>
    </w:pPr>
    <w:r>
      <w:rPr>
        <w:rFonts w:eastAsia="华文细黑" w:cs="Tahoma" w:ascii="Tahoma" w:hAnsi="Tahoma"/>
        <w:b/>
        <w:sz w:val="30"/>
        <w:szCs w:val="30"/>
      </w:rPr>
      <w:t>2008</w:t>
    </w:r>
    <w:r>
      <w:rPr>
        <w:rFonts w:ascii="Tahoma" w:hAnsi="Tahoma" w:cs="Tahoma" w:eastAsia="华文细黑"/>
        <w:b/>
        <w:sz w:val="30"/>
        <w:szCs w:val="30"/>
      </w:rPr>
      <w:t>年</w:t>
    </w:r>
    <w:r>
      <w:rPr>
        <w:rFonts w:ascii="宋体;SimSun" w:hAnsi="宋体;SimSun" w:cs="Arial"/>
        <w:b/>
        <w:sz w:val="30"/>
        <w:szCs w:val="30"/>
      </w:rPr>
      <w:t>第四季度公开课</w:t>
    </w:r>
    <w:r>
      <w:rPr>
        <w:rFonts w:ascii="宋体;SimSun" w:hAnsi="宋体;SimSun" w:cs="宋体;SimSun"/>
        <w:b/>
        <w:sz w:val="30"/>
        <w:szCs w:val="30"/>
      </w:rPr>
      <w:t>计划</w:t>
    </w:r>
  </w:p>
  <w:p>
    <w:pPr>
      <w:pStyle w:val="Normal"/>
      <w:ind w:left="178" w:hanging="0"/>
      <w:jc w:val="center"/>
      <w:rPr>
        <w:rFonts w:ascii="华文细黑" w:hAnsi="华文细黑" w:eastAsia="华文细黑" w:cs="Arial"/>
        <w:b/>
        <w:b/>
        <w:sz w:val="18"/>
        <w:szCs w:val="18"/>
      </w:rPr>
    </w:pPr>
    <w:r>
      <w:rPr>
        <w:rFonts w:eastAsia="华文细黑" w:cs="Arial" w:ascii="华文细黑" w:hAnsi="华文细黑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hinap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55:00Z</dcterms:created>
  <dc:creator>EVA</dc:creator>
  <dc:description/>
  <cp:keywords/>
  <dc:language>en-US</dc:language>
  <cp:lastModifiedBy>EVA</cp:lastModifiedBy>
  <cp:lastPrinted>2008-08-07T10:22:00Z</cp:lastPrinted>
  <dcterms:modified xsi:type="dcterms:W3CDTF">2008-09-25T02:55:00Z</dcterms:modified>
  <cp:revision>2</cp:revision>
  <dc:subject/>
  <dc:title>日期</dc:title>
</cp:coreProperties>
</file>