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bookmarkStart w:id="0" w:name="_1270565642"/>
      <w:bookmarkStart w:id="1" w:name="_1270565599"/>
      <w:bookmarkStart w:id="2" w:name="_1270565570"/>
      <w:bookmarkStart w:id="3" w:name="_1270565352"/>
      <w:bookmarkStart w:id="4" w:name="_1251702949"/>
      <w:bookmarkStart w:id="5" w:name="_1251702807"/>
      <w:bookmarkStart w:id="6" w:name="_1251702692"/>
      <w:bookmarkStart w:id="7" w:name="_1251702649"/>
      <w:bookmarkStart w:id="8" w:name="_1251701711"/>
      <w:bookmarkStart w:id="9" w:name="_1251620151"/>
      <w:bookmarkStart w:id="10" w:name="_1251619433"/>
      <w:bookmarkStart w:id="11" w:name="_1251618703"/>
      <w:bookmarkStart w:id="12" w:name="_1251618657"/>
      <w:bookmarkStart w:id="13" w:name="_1251618546"/>
      <w:bookmarkStart w:id="14" w:name="_1251618194"/>
      <w:bookmarkStart w:id="15" w:name="_1251618183"/>
      <w:bookmarkStart w:id="16" w:name="_1251617769"/>
      <w:bookmarkStart w:id="17" w:name="_1251617544"/>
      <w:bookmarkStart w:id="18" w:name="_12385705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仿宋_GB2312" w:ascii="仿宋_GB2312" w:hAnsi="仿宋_GB2312"/>
          <w:b/>
          <w:sz w:val="24"/>
        </w:rPr>
        <w:object w:dxaOrig="7990" w:dyaOrig="13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pt;height:699.1pt" filled="f" o:ole="">
            <v:imagedata r:id="rId3" o:title=""/>
          </v:shape>
          <o:OLEObject Type="Embed" ProgID="Excel.Sheet.12" ShapeID="ole_rId2" DrawAspect="Content" ObjectID="_1165268327" r:id="rId2"/>
        </w:object>
      </w:r>
    </w:p>
    <w:p>
      <w:pPr>
        <w:pStyle w:val="Normal"/>
        <w:ind w:left="-360" w:hanging="0"/>
        <w:jc w:val="left"/>
        <w:rPr/>
      </w:pPr>
      <w:bookmarkStart w:id="19" w:name="_1270565746"/>
      <w:bookmarkStart w:id="20" w:name="_1270565540"/>
      <w:bookmarkStart w:id="21" w:name="_1270565527"/>
      <w:bookmarkStart w:id="22" w:name="_1251702979"/>
      <w:bookmarkStart w:id="23" w:name="_1251702864"/>
      <w:bookmarkStart w:id="24" w:name="_1251702846"/>
      <w:bookmarkStart w:id="25" w:name="_1251702716"/>
      <w:bookmarkStart w:id="26" w:name="_1251702686"/>
      <w:bookmarkStart w:id="27" w:name="_123857038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仿宋_GB2312" w:ascii="仿宋_GB2312" w:hAnsi="仿宋_GB2312"/>
          <w:b/>
          <w:sz w:val="24"/>
        </w:rPr>
        <w:object w:dxaOrig="10146" w:dyaOrig="13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627.55pt" filled="f" o:ole="">
            <v:imagedata r:id="rId5" o:title=""/>
          </v:shape>
          <o:OLEObject Type="Embed" ProgID="Excel.Sheet.12" ShapeID="ole_rId4" DrawAspect="Content" ObjectID="_1010802603" r:id="rId4"/>
        </w:object>
      </w:r>
      <w:r>
        <w:rPr>
          <w:sz w:val="18"/>
          <w:szCs w:val="18"/>
        </w:rPr>
        <w:t>注：大奖申请表请用电子邮件形式发到“国际项目管理（中国）大奖组委会办公室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联系人</w:t>
      </w:r>
      <w:r>
        <w:rPr>
          <w:sz w:val="18"/>
          <w:szCs w:val="18"/>
        </w:rPr>
        <w:t>及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郭雅（</w:t>
      </w:r>
      <w:r>
        <w:rPr>
          <w:sz w:val="18"/>
          <w:szCs w:val="18"/>
        </w:rPr>
        <w:t>010-51721173/1391051145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/>
      </w:pPr>
      <w:r>
        <w:rPr>
          <w:sz w:val="18"/>
          <w:szCs w:val="18"/>
        </w:rPr>
        <w:t>电子邮箱：</w:t>
      </w:r>
      <w:r>
        <w:rPr>
          <w:sz w:val="18"/>
          <w:szCs w:val="18"/>
        </w:rPr>
        <w:t>guonini@vip.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0:00Z</dcterms:created>
  <dc:creator>user</dc:creator>
  <dc:description/>
  <cp:keywords/>
  <dc:language>en-US</dc:language>
  <cp:lastModifiedBy>fengjia</cp:lastModifiedBy>
  <cp:lastPrinted>2007-09-20T14:59:00Z</cp:lastPrinted>
  <dcterms:modified xsi:type="dcterms:W3CDTF">2008-07-02T02:00:00Z</dcterms:modified>
  <cp:revision>2</cp:revision>
  <dc:subject/>
  <dc:title> </dc:title>
</cp:coreProperties>
</file>