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hd w:fill="E5E5E5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《领导力开发》</w:t>
      </w: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沙龙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hd w:fill="auto" w:val="clear"/>
          <w:lang w:val="en-US" w:eastAsia="zh-CN"/>
        </w:rPr>
        <w:t xml:space="preserve">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