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项目经理自我修炼之压力管理》沙龙</w:t>
      </w: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2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</w:rPr>
        <w:t>13:30-17:0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