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sz w:val="36"/>
          <w:shd w:fill="auto" w:val="clear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认证帮助实现项目经理职业发展与能力提升”大型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