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项目管理与</w:t>
      </w: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认证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”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免费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7-05T03:36:0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