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联盟员工邀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9-29T02:54:5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