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0" cy="3672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-36pt,2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26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6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6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-18.0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7pt" to="-18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581025</wp:posOffset>
                </wp:positionV>
                <wp:extent cx="1390650" cy="704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总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安得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45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总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安得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676275</wp:posOffset>
                </wp:positionV>
                <wp:extent cx="819150" cy="704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研发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研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390775</wp:posOffset>
                </wp:positionV>
                <wp:extent cx="15049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自动化专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阿瑟博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8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自动化专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阿瑟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676275</wp:posOffset>
                </wp:positionV>
                <wp:extent cx="8191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设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设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676275</wp:posOffset>
                </wp:positionV>
                <wp:extent cx="8191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程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676275</wp:posOffset>
                </wp:positionV>
                <wp:extent cx="8191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维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维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676275</wp:posOffset>
                </wp:positionV>
                <wp:extent cx="81915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采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3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采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8475</wp:posOffset>
                </wp:positionH>
                <wp:positionV relativeFrom="paragraph">
                  <wp:posOffset>676275</wp:posOffset>
                </wp:positionV>
                <wp:extent cx="819150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培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培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1590675</wp:posOffset>
                </wp:positionV>
                <wp:extent cx="116205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力资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人力资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1590675</wp:posOffset>
                </wp:positionV>
                <wp:extent cx="1162050" cy="7048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3305175</wp:posOffset>
                </wp:positionV>
                <wp:extent cx="1504950" cy="476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其余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6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其余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57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48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2pt" to="57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2743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0" cy="2628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44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0" cy="2628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06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0" cy="2628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351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129540</wp:posOffset>
                </wp:positionV>
                <wp:extent cx="0" cy="2628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2pt" to="513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129540</wp:posOffset>
                </wp:positionV>
                <wp:extent cx="0" cy="2628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2pt" to="540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0" cy="171450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pt" to="225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0" cy="171450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432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6858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638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6858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63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 </w:t>
      </w:r>
      <w:r>
        <w:rPr>
          <w:sz w:val="28"/>
        </w:rPr>
        <w:t>专案组织结构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2"/>
      </w:rPr>
    </w:pPr>
    <w:r>
      <w:rPr>
        <w:rFonts w:ascii="仿宋体;宋体" w:hAnsi="仿宋体;宋体" w:eastAsia="仿宋体;宋体"/>
        <w:i/>
        <w:iCs/>
        <w:sz w:val="22"/>
      </w:rPr>
      <w:t>专案管理案例研究</w:t>
    </w:r>
    <w:r>
      <w:rPr>
        <w:rFonts w:eastAsia="Times New Roman"/>
        <w:sz w:val="22"/>
      </w:rPr>
      <w:t xml:space="preserve">                                                      </w:t>
    </w:r>
    <w:r>
      <w:rPr>
        <w:sz w:val="22"/>
      </w:rPr>
      <w:tab/>
      <w:tab/>
      <w:tab/>
      <w:tab/>
      <w:tab/>
      <w:tab/>
      <w:tab/>
      <w:tab/>
      <w:t xml:space="preserve">     </w:t>
    </w:r>
    <w:r>
      <w:rPr>
        <w:sz w:val="22"/>
      </w:rPr>
      <w:t>第</w:t>
    </w:r>
    <w:r>
      <w:rPr>
        <w:rStyle w:val="PageNumber"/>
      </w:rPr>
      <w:t>19</w:t>
    </w:r>
    <w:r>
      <w:rPr>
        <w:rStyle w:val="PageNumber"/>
        <w:sz w:val="22"/>
      </w:rPr>
      <w:t>页</w:t>
    </w:r>
  </w:p>
  <w:p>
    <w:pPr>
      <w:pStyle w:val="Header"/>
      <w:jc w:val="lef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6:15:00Z</dcterms:created>
  <dc:creator>wzy</dc:creator>
  <dc:description/>
  <dc:language>en-US</dc:language>
  <cp:lastModifiedBy>James</cp:lastModifiedBy>
  <dcterms:modified xsi:type="dcterms:W3CDTF">2003-07-06T16:15:00Z</dcterms:modified>
  <cp:revision>2</cp:revision>
  <dc:subject/>
  <dc:title/>
</cp:coreProperties>
</file>